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9.2014 г.                                    с. Михайловка                                          №  1069-па 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здании  межведомственной  комиссии по противодействию коррупции при администрации Михайловского муниципального район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  Федеральным  законом  от 25 декабря 2008 года N 273-ФЗ "О противодействии коррупции", Указом  Президента РФ от 11.04.2014 N 226 "О Национальном плане противодействия коррупции на 2014 - 2015 годы", Законом  Приморского края 10 марта 2009 года N 387-КЗ "О противодействии коррупции в Приморском крае", Уставом Михайловского муниципального района   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. Создать межведомственную комиссию по противодействию коррупции при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межведомственной комиссии по противодействию коррупции  при администрации Михайловского муниципального района и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межведомственной комиссии по противодействию коррупции при  администрации Михайловского муниципального района (прилагаю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над 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70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 Михайловског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 12.09.2014 г. № 1069-п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 при администрации 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по должностям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глава администрации района – председатель комисси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района – заместитель председателя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администрации Михайловского муниципального района  -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муниципального района (по согласованию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МС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ФСБ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НС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ихайл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 Михайловског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«       » _____2014 г. №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отиводействию коррупции  при администрации 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тиводействию коррупции    </w:t>
      </w:r>
      <w:r>
        <w:rPr>
          <w:bCs/>
          <w:sz w:val="28"/>
          <w:szCs w:val="28"/>
        </w:rPr>
        <w:t>при администрации  Михайловского муниципального</w:t>
      </w:r>
      <w:r>
        <w:rPr>
          <w:sz w:val="28"/>
          <w:szCs w:val="28"/>
        </w:rPr>
        <w:t xml:space="preserve"> (далее - межведомственная комиссия) является координационным органом, созданным в целях обеспечения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противодействия коррупции в  Михайлов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ежведомственная комиссия осуществляе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Приморского края и Администрации Приморского края, муниципальными актами  органов местного самоуправления в  Михайловском муниципальном районе 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ежведомстве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реализации в  Михайловском муниципальном районе 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я контроля над  реализацией мероприятий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и рекомендаций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ет положительный опыт противодействия коррупции и разрабатывает предложения по его использованию в деятельности правоохранительных органов, государственных органов и органов местного самоуправле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ет анализ деятельности органов  местного самоуправления в Михайловском муниципальном районе 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авливает предложения главе Михайловского муниципального района  по укреплению законности, правопорядка, созданию правового механизма защиты прав и свобод граждан, по совершенствования системы взаимодействия государственных органов, органов местного самоуправления, правоохранительных органов, общественности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ход и результаты реализации планов мероприятий по противодействию коррупции в органах местного самоуправления в Михайловском муниципальном районе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в установленном порядке от территориальных органов федеральных органов исполнительной власти и организаций информационные материалы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ься в установленном порядке информационными банками данных органов  местного самоуправления в Михайлов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межведомственной комиссии должностных лиц и специалистов органов исполнительной власти Приморского края, а также территориальных органов федеральных органов исполнительной власти, органов местного самоуправления муниципальных образований Приморского края и организаций (по согласованию с их руководи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в пределах своей компетенции решения рекоменд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предложения и рекомендации по вопросам, относящимся к компетенции межведомственной комиссии, в том числе о принятии мер реагирования при выявлении фактов коррупции и должностных злоупотреб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слушивать на своих заседаниях представителей органов исполнительной власти Приморского края, территориальных органов федеральных органов исполнительной власти, органов  местного самоуправления в Михайловском муниципальном районе и организаций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в установленном порядке своих представителей для участия в работе коллегий, заседаний и совещаний по вопросам противодействия коррупции в Приморском кр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 администрацией Михайловского муниципального района,  Положение о межведомственной комиссии и ее состав по должностям утверждаются постановлением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межведомственной комиссии правомочно в случае присутствия на нем не мен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онно-техническое обеспечение деятельности межведомственной комиссии осуществляется руководителем аппарата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DCC2C6D1B5F0F109FFC047D941567B7125593378BBDB849D70EBB6A03F5CBFA661A1F8F6FD002119400337b7F" TargetMode="External"/><Relationship Id="rId4" Type="http://schemas.openxmlformats.org/officeDocument/2006/relationships/hyperlink" Target="consultantplus://offline/ref=44DCC2C6D1B5F0F109FFC047D941567B7125593378BBDB849D70EBB6A03F5CBFA661A1F8F6FD002119400037b2F" TargetMode="External"/><Relationship Id="rId5" Type="http://schemas.openxmlformats.org/officeDocument/2006/relationships/hyperlink" Target="consultantplus://offline/ref=52271D549EA2D2305B8C4532C6B88D546F225AD1F0311226137D7BS3f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4:00Z</dcterms:created>
  <dc:creator>User</dc:creator>
  <dc:description/>
  <cp:keywords/>
  <dc:language>en-US</dc:language>
  <cp:lastModifiedBy>User</cp:lastModifiedBy>
  <cp:lastPrinted>2014-07-24T15:44:00Z</cp:lastPrinted>
  <dcterms:modified xsi:type="dcterms:W3CDTF">2015-06-26T04:24:00Z</dcterms:modified>
  <cp:revision>2</cp:revision>
  <dc:subject/>
  <dc:title> </dc:title>
</cp:coreProperties>
</file>